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color w:val="282828"/>
        </w:rPr>
        <w:t>I Международная научно-практическая онлайн-конференция “</w:t>
      </w:r>
      <w:r>
        <w:rPr>
          <w:rFonts w:cs="Times New Roman" w:ascii="Times New Roman" w:hAnsi="Times New Roman"/>
          <w:b/>
        </w:rPr>
        <w:t>Иноязычная подготовка специалиста водного транспорта в системе непрерывного профессионального образования”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Тема выступления: “Готовы ли вы взаимодействовать с меняющимся миром?”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Время выступления: 30-40 минут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В сравнении с недавним прошлым наше ближайшее будущее меняется намного быстрее. Вырисовываются не только кардинально новые правила ведения бизнеса, нам предстоит изобрести себя заново. И как никогда ранее выражение “думай не стандартно” становится все более актуальным.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ПРОГРАММА ВЕБИНА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Профессиональные стандарты по специальности “Водный транспорт”, практикуемые в ВУЗах Канад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Универсальные компетенции специалистов водного транспорт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Каких специалистов ищут международные компании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ЕВАЯ АУДИТОР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исты водного транспорта, управление на водном транспорте и картография, логисты.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СПИКЕР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Марина Бельских, кандидат экономичeских наук; сертифицированный консультант ЕБРР; советник консультативного совета международного научно-популярного журнала «Harvard Business Review» (Гарвардский бизнес-обзор) издающегося Гарвардской школой бизнеса; член Евразийского экономического клуба ученых; член Американской маркетинговой организации; член Американской организации менеджмента; лектор МВА по дисциплинам международный бизнес и маркетинг; консультант-аналитик по вопросам инновационного развития бизнеса канадской исследовательской компании Международный альянс по развитию бизнес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en-GB"/>
        </w:rPr>
        <w:t xml:space="preserve">Приняв участие в вебинаре “Готовы ли вы взаимодействовать с меняющимся миром?”, вы узнаете что не существует уникальной стратегии, которая бы подготовила человека к переменам. Готовность к переменам начинается с открытости разума. Профессионалам любой сферы деятельности необходимо также оттачивать 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val="en-GB"/>
          </w:rPr>
          <w:t>мягкие навыки</w:t>
        </w:r>
      </w:hyperlink>
      <w:r>
        <w:rPr>
          <w:rFonts w:cs="Times New Roman" w:ascii="Times New Roman" w:hAnsi="Times New Roman"/>
          <w:lang w:val="en-GB"/>
        </w:rPr>
        <w:t xml:space="preserve">. Во время вебинара будут рассмотрены умения и навыки, необходимые специлиастам для продвижения по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en-GB"/>
          </w:rPr>
          <w:t>карьерной лестнице</w:t>
        </w:r>
      </w:hyperlink>
      <w:r>
        <w:rPr>
          <w:rFonts w:cs="Times New Roman" w:ascii="Times New Roman" w:hAnsi="Times New Roman"/>
          <w:lang w:val="en-GB"/>
        </w:rPr>
        <w:t>, открытия своего собственного дела и даже завоевания международных высот. Приняв участие в вебинаре, вы вместе со спикером проделаете серию полезнейших упражнений и получите доступ к современнейшим стратегиям персонального развития.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oming-researcher.com/100-soft-skills-for-personal-growth/" TargetMode="External"/><Relationship Id="rId3" Type="http://schemas.openxmlformats.org/officeDocument/2006/relationships/hyperlink" Target="https://www.becoming-researcher.com/why-and-when-it-is-not-possible-to-make-a-brilliant-care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6:00Z</dcterms:created>
  <dc:creator>User</dc:creator>
  <dc:description/>
  <cp:keywords/>
  <dc:language>en-US</dc:language>
  <cp:lastModifiedBy>User</cp:lastModifiedBy>
  <dcterms:modified xsi:type="dcterms:W3CDTF">2017-07-11T13:10:00Z</dcterms:modified>
  <cp:revision>2</cp:revision>
  <dc:subject/>
  <dc:title/>
</cp:coreProperties>
</file>